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VISO DE PLANILHA DE COMPOSIÇAO DE EDITAL DE LICITAÇÃO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OMADA DE PREÇOS N° 004/2021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  <w:b/>
          <w:sz w:val="28"/>
          <w:szCs w:val="28"/>
        </w:rPr>
        <w:t xml:space="preserve"> SEMED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JETO: </w:t>
      </w:r>
      <w:r>
        <w:rPr>
          <w:rFonts w:cs="Calibri" w:ascii="Calibri" w:hAnsi="Calibri"/>
          <w:b/>
        </w:rPr>
        <w:t xml:space="preserve">CONTRATAÇÃO DE EMPRESA DE ENGENHARIA PARA </w:t>
      </w:r>
      <w:r>
        <w:rPr>
          <w:rFonts w:cs="Calibri" w:ascii="Calibri" w:hAnsi="Calibri"/>
          <w:b/>
          <w:bCs/>
        </w:rPr>
        <w:t>A AMPLIAÇÃO E REFORMA DA ESCOLA GETÚLIO VARGAS E CONSTRUÇÃO DE UMA QUADRA POLIESPORTIVA LOCALIZADA NA COMUNIDADE IGARAPÉ DO LAMA,</w:t>
      </w:r>
      <w:r>
        <w:rPr>
          <w:rFonts w:cs="Calibri" w:ascii="Calibri" w:hAnsi="Calibri"/>
          <w:b/>
        </w:rPr>
        <w:t xml:space="preserve"> NO MUNICÍPIO DE MOJUÍ DOS CAMPOS/P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MADA DE PREÇOS Nº 004/2021-SEME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: </w:t>
      </w:r>
      <w:r>
        <w:rPr>
          <w:rFonts w:cs="Calibri" w:ascii="Calibri" w:hAnsi="Calibri"/>
          <w:sz w:val="20"/>
          <w:szCs w:val="20"/>
        </w:rPr>
        <w:t xml:space="preserve">106/2021-SEMG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po de Licitação: </w:t>
      </w:r>
      <w:r>
        <w:rPr>
          <w:rFonts w:cs="Calibri" w:ascii="Calibri" w:hAnsi="Calibri"/>
          <w:sz w:val="20"/>
          <w:szCs w:val="20"/>
        </w:rPr>
        <w:t>MENOR PREÇO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ime de execução</w:t>
      </w:r>
      <w:r>
        <w:rPr>
          <w:rFonts w:cs="Calibri" w:ascii="Calibri" w:hAnsi="Calibri"/>
          <w:sz w:val="20"/>
          <w:szCs w:val="20"/>
        </w:rPr>
        <w:t>: Execução indireta no Regime de EMPREITADA INTEG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: 13/12/2021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endereço: </w:t>
      </w:r>
      <w:r>
        <w:rPr>
          <w:rFonts w:cs="Calibri" w:ascii="Calibri" w:hAnsi="Calibri"/>
          <w:b/>
          <w:bCs/>
          <w:sz w:val="20"/>
          <w:szCs w:val="20"/>
        </w:rPr>
        <w:t xml:space="preserve">Rua Estrada de Rodagem – s/nº – Esperança – Mojuí dos Campos/PA, Sala de reuniões da SEMG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 Edital poderá ser obtido no site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mojuidoscampos.pa.gov.b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</w:rPr>
        <w:t>A Comissão Permanente de Licitação da Prefeitura Municipal de Mojuí dos Campos, designada pela Portaria n</w:t>
      </w:r>
      <w:r>
        <w:rPr>
          <w:rFonts w:cs="Calibri" w:ascii="Calibri" w:hAnsi="Calibri"/>
          <w:sz w:val="20"/>
          <w:u w:val="single"/>
          <w:vertAlign w:val="superscript"/>
        </w:rPr>
        <w:t>o</w:t>
      </w:r>
      <w:r>
        <w:rPr>
          <w:rFonts w:cs="Calibri" w:ascii="Calibri" w:hAnsi="Calibri"/>
          <w:sz w:val="20"/>
        </w:rPr>
        <w:t xml:space="preserve"> 060/2021-GPMC, de 22 de novembro  de 2021, torna público para conhecimento de todos os interessados que fará realizar licitação na modalidade </w:t>
      </w:r>
      <w:r>
        <w:rPr>
          <w:rFonts w:cs="Calibri" w:ascii="Calibri" w:hAnsi="Calibri"/>
          <w:b/>
          <w:sz w:val="20"/>
        </w:rPr>
        <w:t xml:space="preserve">TOMADA DE PREÇOS </w:t>
      </w:r>
      <w:r>
        <w:rPr>
          <w:rFonts w:cs="Calibri" w:ascii="Calibri" w:hAnsi="Calibri"/>
          <w:sz w:val="20"/>
        </w:rPr>
        <w:t xml:space="preserve">do tipo </w:t>
      </w:r>
      <w:r>
        <w:rPr>
          <w:rFonts w:cs="Calibri" w:ascii="Calibri" w:hAnsi="Calibri"/>
          <w:b/>
          <w:sz w:val="20"/>
        </w:rPr>
        <w:t>MENOR PREÇO</w:t>
      </w:r>
      <w:r>
        <w:rPr>
          <w:rFonts w:cs="Calibri" w:ascii="Calibri" w:hAnsi="Calibri"/>
          <w:sz w:val="20"/>
        </w:rPr>
        <w:t>, regime de execução</w:t>
      </w:r>
      <w:r>
        <w:rPr>
          <w:rFonts w:cs="Calibri" w:ascii="Calibri" w:hAnsi="Calibri"/>
          <w:b/>
          <w:sz w:val="20"/>
        </w:rPr>
        <w:t xml:space="preserve"> EMPREITADA INTEGRAL, </w:t>
      </w:r>
      <w:r>
        <w:rPr>
          <w:rFonts w:cs="Calibri" w:ascii="Calibri" w:hAnsi="Calibri"/>
          <w:sz w:val="20"/>
        </w:rPr>
        <w:t xml:space="preserve">execução indireta, às 09:30 horas do dia 13 de dezembro  do ano de 2021, na </w:t>
      </w:r>
      <w:r>
        <w:rPr>
          <w:rFonts w:cs="Calibri" w:ascii="Calibri" w:hAnsi="Calibri"/>
          <w:b/>
          <w:bCs/>
          <w:sz w:val="20"/>
          <w:szCs w:val="20"/>
        </w:rPr>
        <w:t>Rua Estrada de Rodagem – s/nº – Esperança – Mojuí dos Campos/PA, Sala de reuniões da SEMGA</w:t>
      </w:r>
      <w:r>
        <w:rPr>
          <w:rFonts w:cs="Calibri" w:ascii="Calibri" w:hAnsi="Calibri"/>
          <w:sz w:val="20"/>
        </w:rPr>
        <w:t xml:space="preserve">, Vem por meio deste informa que a planilha que está presenta no edital em seu  ANEXO IX- PLANILHA DE COMPOSIÇÃO DE CUSTOS E CRONOGRAMA DE EXECUÇÃO FÍSICO-FINANCEIRO é a planilha de composição  não contendo o quantitativo dos itens assim sendo, não sendo a planilha mais adequada para julgamento , vem através deste informa que a planilha que será aceita como composição será a anexada no arquivo a mesma também esta no site da prefeitura com o nome de composição </w:t>
      </w:r>
      <w:r>
        <w:rPr>
          <w:rFonts w:cs="Calibri" w:ascii="Calibri" w:hAnsi="Calibri"/>
          <w:b/>
          <w:sz w:val="20"/>
        </w:rPr>
        <w:t>,</w:t>
      </w:r>
      <w:r>
        <w:rPr>
          <w:rFonts w:cs="Calibri" w:ascii="Calibri" w:hAnsi="Calibri"/>
          <w:sz w:val="20"/>
        </w:rPr>
        <w:t xml:space="preserve"> conforme descrito neste Edital e seus anexo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 procedimento Licitatório obedecerá integralmente a Lei Federal n</w:t>
      </w:r>
      <w:r>
        <w:rPr>
          <w:rFonts w:eastAsia="Courier New" w:cs="Courier New" w:ascii="Courier New" w:hAnsi="Courier New"/>
          <w:sz w:val="20"/>
          <w:szCs w:val="20"/>
        </w:rPr>
        <w:t>º</w:t>
      </w:r>
      <w:r>
        <w:rPr>
          <w:rFonts w:cs="Calibri" w:ascii="Calibri" w:hAnsi="Calibri"/>
          <w:sz w:val="20"/>
          <w:szCs w:val="20"/>
        </w:rPr>
        <w:t xml:space="preserve"> 8.666, de 21 de junho de 1993, com alterações da Lei 8.883, de 13 de junho de 1994, demais legislações pertinentes e, ainda, pelo estabelecido no presente Edital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67"/>
        <w:gridCol w:w="1843"/>
      </w:tblGrid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TEM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ALOR ESTIMADO</w:t>
            </w:r>
          </w:p>
        </w:tc>
      </w:tr>
      <w:tr>
        <w:trPr>
          <w:trHeight w:val="22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Cs/>
              </w:rPr>
              <w:t>Reforma da escola Getúlio Vargas localizada na comunidade do igarapé do lama</w:t>
            </w:r>
            <w:r>
              <w:rPr>
                <w:rFonts w:eastAsia="Calibri" w:cs="Calibri" w:ascii="Calibri" w:hAnsi="Calibri"/>
                <w:lang w:eastAsia="en-US"/>
              </w:rPr>
              <w:t xml:space="preserve">, conforme projeto e planilha anexo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R$: </w:t>
            </w:r>
            <w:r>
              <w:rPr>
                <w:rFonts w:eastAsia="Calibri" w:cs="Calibri" w:ascii="Calibri" w:hAnsi="Calibri"/>
                <w:bCs/>
                <w:color w:val="000000"/>
              </w:rPr>
              <w:t>484.175,55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0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trução de uma quadra poliesportiva na comunidade Igarapé do 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R$ 295.513,19</w:t>
            </w:r>
          </w:p>
        </w:tc>
      </w:tr>
      <w:tr>
        <w:trPr>
          <w:trHeight w:val="1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bCs/>
              </w:rPr>
              <w:t xml:space="preserve">R$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779.688,74</w:t>
            </w:r>
            <w:r>
              <w:rPr>
                <w:rFonts w:eastAsia="Calibri" w:cs="Calibri" w:ascii="Calibri" w:hAnsi="Calibri"/>
                <w:bCs/>
              </w:rPr>
              <w:t xml:space="preserve"> (setecentos e setenta e nove mil, seiscentos e oitenta e oito reais e setenta centavos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40" w:right="940" w:gutter="0" w:header="458" w:top="1340" w:footer="0" w:bottom="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jc w:val="left"/>
        <w:rPr>
          <w:w w:val="105"/>
          <w:lang w:val="pt-BR"/>
        </w:rPr>
      </w:pPr>
      <w:r>
        <w:rPr>
          <w:w w:val="105"/>
          <w:lang w:val="pt-BR"/>
        </w:rPr>
        <w:t xml:space="preserve">                               </w:t>
      </w:r>
    </w:p>
    <w:p>
      <w:pPr>
        <w:pStyle w:val="Heading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Heading"/>
        <w:rPr>
          <w:w w:val="105"/>
          <w:lang w:val="pt-BR"/>
        </w:rPr>
      </w:pPr>
      <w:r>
        <w:rPr/>
        <w:t>ANEXO IX PLANILHA DE COMPOSIÇÃO DE CUSTOS E CRONOGRAMA DE EXECUÇÃO FÍSICO-FINANCEIRO</w:t>
      </w:r>
    </w:p>
    <w:p>
      <w:pPr>
        <w:pStyle w:val="Heading"/>
        <w:jc w:val="left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Heading"/>
        <w:rPr>
          <w:lang w:val="pt-BR"/>
        </w:rPr>
      </w:pPr>
      <w:r>
        <w:rPr>
          <w:w w:val="105"/>
          <w:lang w:val="pt-BR"/>
        </w:rPr>
        <w:t>PLANILHA DE QUANTIDADES E PREÇOS  ESCOLA</w:t>
      </w:r>
    </w:p>
    <w:tbl>
      <w:tblPr>
        <w:tblW w:w="978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8"/>
        <w:gridCol w:w="3372"/>
        <w:gridCol w:w="557"/>
        <w:gridCol w:w="713"/>
        <w:gridCol w:w="316"/>
        <w:gridCol w:w="15"/>
        <w:gridCol w:w="604"/>
        <w:gridCol w:w="486"/>
        <w:gridCol w:w="301"/>
        <w:gridCol w:w="14"/>
        <w:gridCol w:w="590"/>
        <w:gridCol w:w="278"/>
        <w:gridCol w:w="16"/>
        <w:gridCol w:w="601"/>
        <w:gridCol w:w="910"/>
        <w:gridCol w:w="7"/>
      </w:tblGrid>
      <w:tr>
        <w:trPr>
          <w:trHeight w:val="30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29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Ite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1" w:after="0"/>
              <w:ind w:left="117" w:right="1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SEDOP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17" w:right="1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Descrição de Serviços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1" w:after="0"/>
              <w:ind w:left="115" w:right="7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Unid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1" w:after="0"/>
              <w:ind w:right="1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uant.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7" w:right="1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reço Unitário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1" w:after="0"/>
              <w:ind w:left="39" w:right="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DI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33" w:right="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reço Unit. c/</w:t>
            </w:r>
          </w:p>
          <w:p>
            <w:pPr>
              <w:pStyle w:val="TableParagraph"/>
              <w:spacing w:lineRule="exact" w:line="116" w:before="20" w:after="0"/>
              <w:ind w:left="33" w:right="1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.D.I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71" w:right="1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. Parcial</w:t>
            </w:r>
          </w:p>
          <w:p>
            <w:pPr>
              <w:pStyle w:val="TableParagraph"/>
              <w:spacing w:lineRule="exact" w:line="116" w:before="20" w:after="0"/>
              <w:ind w:left="303" w:right="1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ota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1" w:after="0"/>
              <w:ind w:left="318" w:right="14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otal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0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4"/>
                <w:sz w:val="1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ERVIÇOS PRELIMINAR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113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ca de obra em lona com plotagem de gráf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73,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17,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68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100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Barracão de madeira/Almoxarif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6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58,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23,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938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10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ocação da obra a tre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332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,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000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Mobilização e Desmobilização de pessoal e equipament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w w:val="105"/>
                <w:sz w:val="11"/>
              </w:rPr>
              <w:t>30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756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756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8.414,01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0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4"/>
                <w:sz w:val="1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OVIMENTAÇÃO DE TER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30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cavação manual ate 1.50m de profundid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5,4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5,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6,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05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3025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aterro compact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3,2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8,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0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97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300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terro c/ material fora da obra, incl. apiloamen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90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7,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21,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0950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1.453,79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0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4"/>
                <w:sz w:val="1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FUNDAÇÕES - SAPATAS E ARRANQU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4025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astro de concreto magro c/ seix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0,3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84,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731,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37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auto" w:line="240" w:before="74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auto" w:line="240" w:before="4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ormas para concreto em chapa de madeira compensada</w:t>
            </w:r>
          </w:p>
          <w:p>
            <w:pPr>
              <w:pStyle w:val="TableParagraph"/>
              <w:spacing w:lineRule="exact" w:line="102" w:before="15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stificada e=15mm (REAP 2x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auto" w:line="240" w:before="74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28,8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6,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3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392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esfor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28,8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,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3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14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ncreto usinado bombeado de 25M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6,4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04,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757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907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rmação p/ concre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144,1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3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6,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368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0.067,95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0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4"/>
                <w:sz w:val="1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FUNDAÇÕES - VIGAS BALDRAM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auto" w:line="240" w:before="74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auto" w:line="240" w:before="4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ormas para concreto em chapa de madeira compensada</w:t>
            </w:r>
          </w:p>
          <w:p>
            <w:pPr>
              <w:pStyle w:val="TableParagraph"/>
              <w:spacing w:lineRule="exact" w:line="102" w:before="15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stificada e=15mm (REAP 2x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auto" w:line="240" w:before="74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81,6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6,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3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778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esfor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81,6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,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61,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14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ncreto usinado bombeado de 25M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6,1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04,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757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634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rmação p/ concre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206,2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3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6,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387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806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plicação de Carbolástico sobre concreto (2 demão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81,6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5,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1,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88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7.851,00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0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4"/>
                <w:sz w:val="1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PERESTRUTURA - PILAR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auto" w:line="240" w:before="79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auto" w:line="240" w:before="9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ormas para concreto em chapa de madeira compensada</w:t>
            </w:r>
          </w:p>
          <w:p>
            <w:pPr>
              <w:pStyle w:val="TableParagraph"/>
              <w:spacing w:lineRule="exact" w:line="107" w:before="15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stificada e=15mm (REAP 2x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auto" w:line="240" w:before="79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65,2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6,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3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422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esfor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65,2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,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69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14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ncreto usinado bombeado de 25M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4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04,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757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53,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rmação p/ concre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216,7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3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6,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560,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1.206,67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30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4"/>
                <w:sz w:val="1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auto" w:line="240" w:before="88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UPERESTRUTURA - VIGAS, VERGAS E CONTRA VERG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auto" w:line="240" w:before="79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auto" w:line="240" w:before="9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ormas para concreto em chapa de madeira compensada</w:t>
            </w:r>
          </w:p>
          <w:p>
            <w:pPr>
              <w:pStyle w:val="TableParagraph"/>
              <w:spacing w:lineRule="exact" w:line="107" w:before="15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stificada e=15mm (REAP 2x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auto" w:line="240" w:before="79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75,9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6,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3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305,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esfor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75,9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,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29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14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ncreto usinado bombeado de 25M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8,2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04,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757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270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rmação p/ concre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219,9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3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6,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612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6.617,95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0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4"/>
                <w:sz w:val="1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PAREDES E PAINÉI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7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600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lvenaria tijolo de barro a cute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219,0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1,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6,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831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7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1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hapisco de cimento e areia no traço 1: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438,1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,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2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288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7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8027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boco impermeabilizante (c/ Sika 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146,0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0,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0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7426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7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7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boco com argamassa 1:6:Adit. Plas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292,09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9,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9,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359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6065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lemento vazado 1/2 tijolo 13x10x8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35,5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49,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87,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678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50.585,31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0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4"/>
                <w:sz w:val="1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ESQUADRI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900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orta mad. trabalhada c/ caix. aduela e aliz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3,0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18,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774,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0090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915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quadria basculante em vidro temperado de 8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0,9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734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919,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82,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004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erragens p/ balancim (c/ haste e punho em ferr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c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4,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0,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21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auto" w:line="240" w:before="74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915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auto" w:line="240" w:before="74" w:after="0"/>
              <w:ind w:left="31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orta miolo madeira, acabamento em MDF c/ ferragens de abri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auto" w:line="240" w:before="74" w:after="0"/>
              <w:ind w:right="219" w:hanging="0"/>
              <w:rPr>
                <w:sz w:val="11"/>
              </w:rPr>
            </w:pPr>
            <w:r>
              <w:rPr>
                <w:sz w:val="11"/>
              </w:rPr>
              <w:t>4,3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23,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05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19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49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05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ela de arame galv.fio 12#2" fix.c/cant.de ferro(s/mur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28,9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80,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76,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770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413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Grade em ferro p/ canaleta l = 0,40m com articulaçã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27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90,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38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433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33.248,79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0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4"/>
                <w:sz w:val="1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COBERTU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9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7005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trutura em mad. lei p/ telha de barro - pç. serrad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368,7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5,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06,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9317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9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700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bertura - telha de barro paulista ou planate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368,7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2,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8,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8804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9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7028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umeeira de barr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43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7,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1,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945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9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7019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esoura em mad. de lei p/ vao de6.0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5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316,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648,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241,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9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706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Mão francesa em mad. de lei (padrao SEDUC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3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w w:val="105"/>
                <w:sz w:val="11"/>
              </w:rPr>
              <w:t>29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70,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111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9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rópr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elha Romana transparente em acrílic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35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w w:val="105"/>
                <w:sz w:val="11"/>
              </w:rPr>
              <w:t>3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3,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33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9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702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lha em chapa galvanizad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39,7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2,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0,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588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83.542,70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EVESTIMEN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6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Granito e=2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0,7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78,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74,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076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58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erâmica 10x10cm (padrao medi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3,5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9,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9,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3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55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6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vestimento Cerâmico Padrão Méd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60,59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9,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right="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6,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right="3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241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0.674,36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FORR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403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Barroteamento em madeira de lei p/ forro PV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138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7,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9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175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1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413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orro em lambri de PV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138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3,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2,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802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3.978,08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PIS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3049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lçada (incl.alicerce, baldrame e concreto c/ junta sec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32,8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6,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20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952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301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mada regularizadora no traço 1: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327,3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1,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9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w w:val="105"/>
                <w:sz w:val="11"/>
              </w:rPr>
              <w:t>13044,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301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ajota ceramica - PEI IV -(Padrão Médi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327,3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6,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5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w w:val="105"/>
                <w:sz w:val="11"/>
              </w:rPr>
              <w:t>31237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201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odape ceramico h=8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108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6,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0,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192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207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Soleira e peitoril - granito preto - e=2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0,3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19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50,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02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50.629,91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PINTUR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2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boco com argamassa no traço 1:3 - p/ epox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26,1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4,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6,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467,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5058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massamento de parede c/ massa acril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26,1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8,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3,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18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501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crilica fosca int. e ext. sem massa c/ selador 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726,5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2,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8,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w w:val="105"/>
                <w:sz w:val="11"/>
              </w:rPr>
              <w:t>20641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5058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malte sobre parede c/ selador sem mass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109,5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0,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6,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85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502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crílica para pis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32,8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6,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0,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74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503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malte s/ madeira c/ selador sem mass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70,4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2,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8,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015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5049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malte sobre grade de ferro (superf. aparelhad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5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6,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8,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135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31.404,08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ISTEMA DE PROTEÇÃO CONTRA INCÊND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015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xtintor de incêndio ABC -6k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99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49,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49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013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xtintor de incendio CO2-6k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89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12,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12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97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umináriac/ lâmp de emergên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5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8,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3,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67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26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exact" w:line="124" w:before="2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4146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exact" w:line="124" w:before="26" w:after="0"/>
              <w:ind w:left="31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ca de sinalização fotoluminoscen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26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24" w:before="26" w:after="0"/>
              <w:ind w:right="219" w:hanging="0"/>
              <w:rPr>
                <w:sz w:val="11"/>
              </w:rPr>
            </w:pPr>
            <w:r>
              <w:rPr>
                <w:sz w:val="11"/>
              </w:rPr>
              <w:t>8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24" w:before="26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26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3,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26" w:after="0"/>
              <w:ind w:left="59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24" w:before="26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26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1,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24" w:before="26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26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32,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.562,52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 w:before="16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4" w:before="21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INSTALAÇÕES HIDRÁULIC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exact" w:line="117" w:before="19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8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exact" w:line="117" w:before="19" w:after="0"/>
              <w:ind w:left="31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servatório em fibra de vidro1.500 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114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7" w:before="19" w:after="0"/>
              <w:ind w:right="219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503,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59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right="49" w:hanging="0"/>
              <w:rPr>
                <w:sz w:val="11"/>
              </w:rPr>
            </w:pPr>
            <w:r>
              <w:rPr>
                <w:sz w:val="11"/>
              </w:rPr>
              <w:t>3135,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135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exact" w:line="117" w:before="19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1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exact" w:line="117" w:before="19" w:after="0"/>
              <w:ind w:left="31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ubo em PVC - JS - 25mm (c/ rasgo na alvenaria)-L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37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7" w:before="19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35,4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2,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59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5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19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59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1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ubo em PVC - JS - 32mm (c/ rasgo na alvenaria)-L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5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9,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4,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0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4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ubo em PVC - JS - 40mm (c/ rasgo na alvenaria)-L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0,7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7,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3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6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4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ê em PVC - JS - 25mm-L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0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,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7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4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ê em PVC - JS - 32mm-L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0,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3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3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13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e de redução 90° JS - 40mm x 32mm (LH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4,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1,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1,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1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e de redução 90° JS - 32mm x 25mm (LH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7,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9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1,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2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1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oelho/Cotovelo de redução 90° PVC JS - 25mm x 20mm (LH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5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w w:val="105"/>
                <w:sz w:val="11"/>
              </w:rPr>
              <w:t>8,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9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0,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55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4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oelho/Cotovelo 90ºPVC - JS - 25mm-L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7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,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,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60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4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gistro de gaveta c/ canopla -3/4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5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5,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4,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73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4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gistro de pressao c/ canopla -3/4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3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3,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2,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77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5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daptador curto PVC SR -25mm x 3/4" (LH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3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,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3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5.106,95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INSTALAÇÕES SANITÁRI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09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ixa sifonada de PVC c/ grelha - 100x100x5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3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9,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3,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1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67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ixa em alvenaria de60x60x60cm c/ tpo. concre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w w:val="105"/>
                <w:sz w:val="11"/>
              </w:rPr>
              <w:t>47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88,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177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1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ubo em PVC -40mm (L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1,59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4,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8,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08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1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ubo em PVC -50mm (L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0,89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9,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5,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2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1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ubo em PVC -75mm (L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8,8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5,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1,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79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1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ubo em PVC - 100mm (L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9,7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3,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1,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819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oelho/Cotovelo 45° PVC JS -40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5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4,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7,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9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oelho/Cotovelo 45° PVC JS -50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5,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9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9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oelho/Cotovelo 45° PVC JS -75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2,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7,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5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oelho/Cotovelo 45° PVC JS - 100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9,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6,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46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47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oelho/Cotovelo 90º RC em PVC - JS -40mm-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5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2,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6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1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47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oelho/Cotovelo 90º RC em PVC - JS -75mm-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6,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0,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3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47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oelho/Cotovelo 90º RC em PVC - JS - 100mm-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6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1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7,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62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unção simples PVC JS - 100 x 100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3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6,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8,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74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15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unção simples PVC JS - 100x75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9,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9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9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Junção simples PVC JS - 100 x50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0,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1,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1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dução excêntrica PVC75mmx 50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w w:val="105"/>
                <w:sz w:val="11"/>
              </w:rPr>
              <w:t>2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7,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5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uva simples PVC75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8,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2,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2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6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8025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uva simples PVC 100mm - 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3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0,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5,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27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3.946,76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LOUÇAS, ACESSÓRIOS E METAI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3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Bacia sifonada- P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804,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259,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259,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6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Bacia sifonada c/cx. descarga acoplada c/ assen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95,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19,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479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6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Bacia sifonada c/cx. descarga acoplada c/ assento (infantil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95,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19,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19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3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avatório de louça s/ coluna (incl. torn.sifão e válvula )-P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805,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009,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009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2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avatorio de louça s/col.c/torn.,sifao e valv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27,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34,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139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3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avatorio de louça c/col.,torneira,sifao e valv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08,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37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37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4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Mictorio individual em louça c/ acessori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84,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732,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46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2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huveiro crom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1,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9,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9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08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orta papel de louç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6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9,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sz w:val="11"/>
              </w:rPr>
              <w:t>87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22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79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orta toalha argola- crom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1,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7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09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7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Saboneteira c/ reservatório - Polipropile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4,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1,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24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127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orneira de bóia 3/4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4,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3,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3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6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Valvula de descarga HYDRA cromada 1 1/2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76,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46,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46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7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907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Barra em aço inox (PNE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3,6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80,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351,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264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6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3.509,94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INSTALAÇÕES ELÉTR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07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Quadro de mediçao bifasico (c/ disjuntor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23,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54,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654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88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entro de distribuição p/ 20 disjuntores (c/ barrament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73,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93,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593,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88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ixa plástica 4"x2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24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,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3,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8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14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ixa plástica 4"x4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41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,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9" w:hanging="0"/>
              <w:rPr>
                <w:sz w:val="11"/>
              </w:rPr>
            </w:pPr>
            <w:r>
              <w:rPr>
                <w:sz w:val="11"/>
              </w:rPr>
              <w:t>6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45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isjuntor 1P - 10 a 30A - PADRÃO DI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0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9,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4,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248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6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isjuntor 2P - 15 a 50A - PADRÃO DI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64,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80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161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07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letroduto PVC de 1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3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1,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3,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1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0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letroduto PVC de 1/2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3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7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9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28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rópr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letroduto PVC Flexível corrugado 3/4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245,0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8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4,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,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1288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29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bo de cobre1,5mm² - 750 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353,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sz w:val="11"/>
              </w:rPr>
              <w:t>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6,2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2214,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4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bo de cobre2,5mm² - 750 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435,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6,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8,3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3635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bo de cobre10mm² - 750 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" w:right="14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7,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14,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8,0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317,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Interruptor 1 tecla+tomada (s/fiaça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24,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30,8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123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9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Interruptor 2 teclas +Tomada 2P +T (s/fiaçã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38,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47,8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191,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omada 2P+T 10A (s/fiaça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17,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22,4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269,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15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Tomadas 2 (2P+T) 10A (s/fiaçã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34,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43,2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172,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8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1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ropr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ampâda de led de 32 w com plafo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4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44,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55,1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2262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13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2.528,81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ISTEMA DE PROTEÇÃO C. DESCARGAS ELÉTRIC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9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Mastro simples de fo go p/ para-raio (c/ acessorio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1085,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359,4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1359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9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12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onto de solda exotérm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p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31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39,4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78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9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30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cavação manual ate 1.50m de profundid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0,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45,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56,6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21,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9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3025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aterro compact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0,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48,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60,8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14,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9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11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nector para haste de aterramento de 3/4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8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8,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0,4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83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9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116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Haste de cobre p/ aterram. 3/4"x3m s/ conecto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w w:val="105"/>
                <w:sz w:val="11"/>
              </w:rPr>
              <w:t>107,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134,1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134,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13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.691,78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URETA C/ GRADIL EM METALON (H=0,7 + 1,5M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30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cavação manual ate 1.50m de profundid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5,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45,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56,6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317,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40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undação corrida/bloco c/pedra preta arg.no traço 1: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9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618,5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866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600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lvenaria tijolo de barro a singe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7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83,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104,3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7302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auto" w:line="240" w:before="79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auto" w:line="240" w:before="9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ormas para concreto em chapa de madeira compensada</w:t>
            </w:r>
          </w:p>
          <w:p>
            <w:pPr>
              <w:pStyle w:val="TableParagraph"/>
              <w:spacing w:lineRule="exact" w:line="107" w:before="15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stificada e=15mm (REAP 2x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auto" w:line="240" w:before="79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66,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83,0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407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esfor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4,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4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5,6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27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14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ncreto usinado bombeado de 25M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0,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w w:val="105"/>
                <w:sz w:val="11"/>
              </w:rPr>
              <w:t>604,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757,2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333,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rmação p/ concre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2,4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13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6,4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205,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1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hapisco de cimento e areia no traço 1: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98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9,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2,0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1182,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7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boco com argamassa 1:6:Adit. Plas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98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39,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49,1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4817,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5058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malte sobre parede c/ selador sem mass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98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20,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26,0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255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908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Grade de ferro em metalom(incl. pint.anti-corrosiv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105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w w:val="105"/>
                <w:sz w:val="11"/>
              </w:rPr>
              <w:t>325,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407,0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6" w:hanging="0"/>
              <w:rPr>
                <w:sz w:val="11"/>
              </w:rPr>
            </w:pPr>
            <w:r>
              <w:rPr>
                <w:w w:val="105"/>
                <w:sz w:val="11"/>
              </w:rPr>
              <w:t>42737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4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908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ortão de ferro em metalom (incl. pintura anti corrosiv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4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w w:val="105"/>
                <w:sz w:val="11"/>
              </w:rPr>
              <w:t>389,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487,3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6822,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13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67.571,89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URO LATERAL E FUND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30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scavação manual ate 1.50m de profundid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6,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45,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56,6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348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1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40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undação corrida/bloco c/pedra preta arg.no traço 1: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0" w:hanging="0"/>
              <w:rPr>
                <w:sz w:val="11"/>
              </w:rPr>
            </w:pPr>
            <w:r>
              <w:rPr>
                <w:w w:val="105"/>
                <w:sz w:val="11"/>
              </w:rPr>
              <w:t>49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618,5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952,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1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600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lvenaria tijolo de barro a singe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14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83,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104,3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6" w:hanging="0"/>
              <w:rPr>
                <w:sz w:val="11"/>
              </w:rPr>
            </w:pPr>
            <w:r>
              <w:rPr>
                <w:w w:val="105"/>
                <w:sz w:val="11"/>
              </w:rPr>
              <w:t>14604,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auto" w:line="240" w:before="79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auto" w:line="240" w:before="9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Formas para concreto em chapa de madeira compensada</w:t>
            </w:r>
          </w:p>
          <w:p>
            <w:pPr>
              <w:pStyle w:val="TableParagraph"/>
              <w:spacing w:lineRule="exact" w:line="107" w:before="15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stificada e=15mm (REAP 2x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auto" w:line="240" w:before="79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5,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66,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83,0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1279,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esfor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15,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4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5,6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87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14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ncreto usinado bombeado de 25MP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w w:val="105"/>
                <w:sz w:val="11"/>
              </w:rPr>
              <w:t>604,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757,2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816,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0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rmação p/ concre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86" w:hanging="0"/>
              <w:rPr>
                <w:sz w:val="11"/>
              </w:rPr>
            </w:pPr>
            <w:r>
              <w:rPr>
                <w:sz w:val="11"/>
              </w:rPr>
              <w:t>30,5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13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6,4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501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1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1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hapisco de cimento e areia no traço 1: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308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9,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2,0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3717,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13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22.308,83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9" w:after="0"/>
              <w:ind w:left="31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4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ERVIÇOS FINAI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auto" w:line="240" w:before="45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6018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auto" w:line="240" w:before="45" w:after="0"/>
              <w:ind w:left="31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Mastro em fo.go. sobre base de concreto-3 un(det.2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115" w:right="7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c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auto" w:line="240" w:before="45" w:after="0"/>
              <w:ind w:right="220" w:hanging="0"/>
              <w:rPr>
                <w:sz w:val="11"/>
              </w:rPr>
            </w:pPr>
            <w:r>
              <w:rPr>
                <w:w w:val="105"/>
                <w:sz w:val="11"/>
              </w:rPr>
              <w:t>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2.218,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right="54" w:hanging="0"/>
              <w:rPr>
                <w:sz w:val="11"/>
              </w:rPr>
            </w:pPr>
            <w:r>
              <w:rPr>
                <w:sz w:val="11"/>
              </w:rPr>
              <w:t>2.777,9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2.777,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21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lineRule="exact" w:line="121" w:before="21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413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lineRule="exact" w:line="121" w:before="21" w:after="0"/>
              <w:ind w:left="31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ca de inauguraçãoem acrilico/letras bx. relevo- (40 x 30cm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21" w:after="0"/>
              <w:ind w:left="113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21" w:before="21" w:after="0"/>
              <w:ind w:right="220" w:hanging="0"/>
              <w:rPr>
                <w:sz w:val="11"/>
              </w:rPr>
            </w:pPr>
            <w:r>
              <w:rPr>
                <w:sz w:val="11"/>
              </w:rPr>
              <w:t>1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21" w:before="21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21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789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21" w:after="0"/>
              <w:ind w:left="58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21" w:before="21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21" w:after="0"/>
              <w:ind w:right="55" w:hanging="0"/>
              <w:rPr>
                <w:sz w:val="11"/>
              </w:rPr>
            </w:pPr>
            <w:r>
              <w:rPr>
                <w:w w:val="105"/>
                <w:sz w:val="11"/>
              </w:rPr>
              <w:t>988,6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21" w:before="21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21" w:after="0"/>
              <w:ind w:right="57" w:hanging="0"/>
              <w:rPr>
                <w:sz w:val="11"/>
              </w:rPr>
            </w:pPr>
            <w:r>
              <w:rPr>
                <w:w w:val="105"/>
                <w:sz w:val="11"/>
              </w:rPr>
              <w:t>988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pacing w:before="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702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9A" w:val="clear"/>
          </w:tcPr>
          <w:p>
            <w:pPr>
              <w:pStyle w:val="TableParagraph"/>
              <w:spacing w:before="8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impeza geral e entrega da ob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7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8" w:after="0"/>
              <w:ind w:right="155" w:hanging="0"/>
              <w:rPr>
                <w:sz w:val="11"/>
              </w:rPr>
            </w:pPr>
            <w:r>
              <w:rPr>
                <w:w w:val="105"/>
                <w:sz w:val="11"/>
              </w:rPr>
              <w:t>332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50" w:right="7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rPr>
                <w:sz w:val="11"/>
              </w:rPr>
            </w:pPr>
            <w:r>
              <w:rPr>
                <w:sz w:val="11"/>
              </w:rPr>
              <w:t>6,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,22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7,5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27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7" w:hanging="0"/>
              <w:rPr>
                <w:sz w:val="11"/>
              </w:rPr>
            </w:pPr>
            <w:r>
              <w:rPr>
                <w:sz w:val="11"/>
              </w:rPr>
              <w:t>2.506,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2B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2" w:before="9" w:after="0"/>
              <w:ind w:right="13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6.273,48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BF00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BF00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BF00" w:val="clear"/>
          </w:tcPr>
          <w:p>
            <w:pPr>
              <w:pStyle w:val="TableParagraph"/>
              <w:spacing w:lineRule="auto" w:line="240" w:before="57" w:after="0"/>
              <w:ind w:left="21" w:right="14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0"/>
                <w:u w:val="single"/>
              </w:rPr>
              <w:t xml:space="preserve"> </w:t>
            </w:r>
            <w:r>
              <w:rPr>
                <w:b/>
                <w:i/>
                <w:w w:val="105"/>
                <w:sz w:val="10"/>
                <w:u w:val="single"/>
              </w:rPr>
              <w:t>TOTAL GER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BF00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BF00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BF00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BF00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BF00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BF00" w:val="clear"/>
          </w:tcPr>
          <w:p>
            <w:pPr>
              <w:pStyle w:val="TableParagraph"/>
              <w:spacing w:lineRule="auto" w:line="240" w:before="41" w:after="0"/>
              <w:ind w:left="45" w:right="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R$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</w:tcBorders>
            <w:shd w:fill="FFBF00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BF00" w:val="clear"/>
          </w:tcPr>
          <w:p>
            <w:pPr>
              <w:pStyle w:val="TableParagraph"/>
              <w:spacing w:lineRule="auto" w:line="240" w:before="41" w:after="0"/>
              <w:ind w:right="56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84.175,5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>
          <w:lang w:val="pt-BR"/>
        </w:rPr>
      </w:pPr>
      <w:r>
        <w:rPr/>
        <w:t>PLANILHA DE QUANTIDADES E PREÇOS</w:t>
      </w:r>
      <w:r>
        <w:rPr>
          <w:lang w:val="pt-BR"/>
        </w:rPr>
        <w:t xml:space="preserve"> QUADRA </w:t>
      </w:r>
    </w:p>
    <w:p>
      <w:pPr>
        <w:pStyle w:val="Normal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</w:r>
    </w:p>
    <w:tbl>
      <w:tblPr>
        <w:tblW w:w="968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37"/>
        <w:gridCol w:w="3282"/>
        <w:gridCol w:w="548"/>
        <w:gridCol w:w="750"/>
        <w:gridCol w:w="291"/>
        <w:gridCol w:w="627"/>
        <w:gridCol w:w="476"/>
        <w:gridCol w:w="235"/>
        <w:gridCol w:w="653"/>
        <w:gridCol w:w="259"/>
        <w:gridCol w:w="676"/>
        <w:gridCol w:w="301"/>
        <w:gridCol w:w="594"/>
      </w:tblGrid>
      <w:tr>
        <w:trPr>
          <w:trHeight w:val="292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2" w:right="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te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7" w:right="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DOP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90" w:right="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scrição de Serviços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6" w:right="8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nid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5" w:right="14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uant.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7" w:right="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ço Unitário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" w:right="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DI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1" w:right="2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ço Unit. c/</w:t>
            </w:r>
          </w:p>
          <w:p>
            <w:pPr>
              <w:pStyle w:val="TableParagraph"/>
              <w:spacing w:lineRule="exact" w:line="111" w:before="15" w:after="0"/>
              <w:ind w:left="41" w:right="2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.D.I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9" w:right="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. Parcial Total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6" w:right="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</w:tr>
      <w:tr>
        <w:trPr>
          <w:trHeight w:val="133" w:hRule="atLeast"/>
        </w:trPr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2" w:after="0"/>
              <w:ind w:left="36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7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ERVIÇOS PRELIMINARES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00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Mobilização e Desmobilização de pessoal e equipament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5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2.5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3.149,7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3.149,7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10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Barracão de madeira/Almoxarifad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258,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325,0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1.950,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113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ca de obra em lona com plotagem de gráf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173,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218,5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874,2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1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4" w:right="3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5.974,42</w:t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6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ELEMENTOS ESPORTIV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7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01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3" w:after="0"/>
              <w:ind w:left="30" w:right="300" w:hanging="0"/>
              <w:rPr>
                <w:sz w:val="11"/>
              </w:rPr>
            </w:pPr>
            <w:r>
              <w:rPr>
                <w:w w:val="105"/>
                <w:sz w:val="11"/>
              </w:rPr>
              <w:t>Quadra esportes polivalente 17x30m (incl. equipamentos esportivos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5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76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93.687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18.036,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118.036,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95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515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40" w:before="15" w:after="0"/>
              <w:ind w:left="30" w:right="59" w:hanging="0"/>
              <w:rPr>
                <w:sz w:val="11"/>
              </w:rPr>
            </w:pPr>
            <w:r>
              <w:rPr>
                <w:w w:val="105"/>
                <w:sz w:val="11"/>
              </w:rPr>
              <w:t>Tela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ylon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ra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de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teçã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bertura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s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ves. Fio 4mm malha 15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95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61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18,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22,8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12.800,2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1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30.836,62</w:t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6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ALVENARIA H=0,8 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600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lvenaria tijolo de barro a cute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73,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61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77,3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5.665,0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1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hapisco de cimento e areia no traço 1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6,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9,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2,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1.780,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107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boco com argamassa 1:6:Adit. Plas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6,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39,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49,4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7.249,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501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Acrilica fosca int. e ext. sem massa c/ selador 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46,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22,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28,5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4.189,7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1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8.884,25</w:t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6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INSTALAÇÃO DO ALAMBRADO E CALÇA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48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502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ncreto c/ seixo Fck= 15 MPA (incl. preparo e lançamento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48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,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664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837,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2.109,6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9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64" w:before="80" w:after="0"/>
              <w:ind w:left="143" w:right="14" w:hanging="41"/>
              <w:rPr>
                <w:sz w:val="11"/>
              </w:rPr>
            </w:pPr>
            <w:r>
              <w:rPr>
                <w:w w:val="105"/>
                <w:sz w:val="11"/>
              </w:rPr>
              <w:t>102362 - SINAP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9" w:after="0"/>
              <w:ind w:left="30" w:right="19" w:hanging="0"/>
              <w:rPr>
                <w:sz w:val="11"/>
              </w:rPr>
            </w:pPr>
            <w:r>
              <w:rPr>
                <w:w w:val="105"/>
                <w:sz w:val="11"/>
              </w:rPr>
              <w:t>Alambrado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ra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dra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oliesportiva,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ruturado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or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ubos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 aço galvanizado, (montantes com diâmetro 2", travessas e escoras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âmetr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¼),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ela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rame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alvanizado,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io 14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BWG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lha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drada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5x5c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</w:t>
            </w:r>
            <w:r>
              <w:rPr>
                <w:spacing w:val="-1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exceto</w:t>
            </w:r>
            <w:r>
              <w:rPr>
                <w:spacing w:val="-1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ureta).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f_03/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51,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158,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200,0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90.255,4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7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0906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ortão tubo/tela arame galv.c/ferragens(incl.pint.anti-corrosiv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76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,6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430,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541,9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2.503,9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55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304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lçada (incl.alicerce, baldrame e concreto c/ junta sec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55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12,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96,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21,0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13.671,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1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108.540,12</w:t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6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INSTALAÇÕES ELÉTRIC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81" w:after="0"/>
              <w:ind w:left="146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M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onjunto ilum. Tipo petala c/ iluminação LED e poste de aç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6" w:right="79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c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40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2.344,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2.953,6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11.814,4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8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entro de distribuição p/ 10 disjuntores (s/ barramento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5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92,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16,6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116,6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65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MER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Refletor LED 200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5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2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167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210,7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2.528,6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0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Quadro de mediçao bifasico (c/ disjuntor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5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523,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658,9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658,9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8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ixa de inspeção em polipropileno - 30x40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5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1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33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42,3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465,8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isjuntor 1P - 10 a 30A - PADRÃO D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5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19,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25,0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75,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Disjuntor 2P - 15 a 50A - PADRÃO D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5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64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81,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488,4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0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letroduto PVC de 1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7" w:right="14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22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11,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4,0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1.716,9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0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letroduto PVC de 3/4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7" w:right="14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1,9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9,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2,5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774,4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10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Eletroduto de F°G° de 1 1/2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7" w:right="14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8,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49,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62,7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527,3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bo de cobre4mm² - 750 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7" w:right="14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316,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7,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9,8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3.105,3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7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bo de cobre6mm² - 750 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7" w:right="14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61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10,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2,8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3.357,3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2" w:before="16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1703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Cabo de cobre10mm² - 750 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7" w:right="14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2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5" w:right="1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14,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18,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398,8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1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 26.028,28</w:t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6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PLACA DE ENTREGA DA OB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74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413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Placa de inauguraçãoem acrilico/letras bx. relevo- (40 x 30cm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15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74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789,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994,7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994,7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6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74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606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Mureta em alvenaria,rebocada e pintada 2 faces(h=1.0m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7" w:right="14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before="74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1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301,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380,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380,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1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4" w:right="3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1.374,93</w:t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36" w:righ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LIMPEZA FIN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58" w:right="2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7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43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2702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sz w:val="11"/>
              </w:rPr>
            </w:pPr>
            <w:r>
              <w:rPr>
                <w:w w:val="105"/>
                <w:sz w:val="11"/>
              </w:rPr>
              <w:t>Limpeza geral e entrega da ob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112" w:right="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m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pacing w:lineRule="exact" w:line="112" w:before="7" w:after="0"/>
              <w:ind w:left="175" w:right="14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510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7" w:right="3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2" w:hanging="0"/>
              <w:rPr>
                <w:sz w:val="11"/>
              </w:rPr>
            </w:pPr>
            <w:r>
              <w:rPr>
                <w:sz w:val="11"/>
              </w:rPr>
              <w:t>6,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29" w:right="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25,99%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42" w:right="14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R$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5" w:hanging="0"/>
              <w:rPr>
                <w:sz w:val="11"/>
              </w:rPr>
            </w:pPr>
            <w:r>
              <w:rPr>
                <w:sz w:val="11"/>
              </w:rPr>
              <w:t>7,6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45" w:hanging="0"/>
              <w:rPr>
                <w:sz w:val="11"/>
              </w:rPr>
            </w:pPr>
            <w:r>
              <w:rPr>
                <w:sz w:val="11"/>
              </w:rPr>
              <w:t>R$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right="56" w:hanging="0"/>
              <w:rPr>
                <w:sz w:val="11"/>
              </w:rPr>
            </w:pPr>
            <w:r>
              <w:rPr>
                <w:sz w:val="11"/>
              </w:rPr>
              <w:t>3.874,5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 w:before="12" w:after="0"/>
              <w:ind w:left="30" w:right="14" w:hanging="0"/>
              <w:rPr>
                <w:i/>
                <w:i/>
                <w:sz w:val="11"/>
              </w:rPr>
            </w:pPr>
            <w:r>
              <w:rPr>
                <w:i/>
                <w:w w:val="105"/>
                <w:sz w:val="11"/>
              </w:rPr>
              <w:t>Total do item - 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1" w:right="1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$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 w:before="7" w:after="0"/>
              <w:ind w:left="64" w:right="3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3.874,57</w:t>
            </w:r>
          </w:p>
        </w:tc>
      </w:tr>
      <w:tr>
        <w:trPr>
          <w:trHeight w:val="1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A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 w:before="8" w:after="0"/>
              <w:ind w:left="1702" w:right="166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GER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 w:before="8" w:after="0"/>
              <w:ind w:left="1003" w:right="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$ 295.513,1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640" w:right="720" w:gutter="0" w:header="0" w:top="840" w:footer="362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7"/>
        <w:lang w:val="pt-PT" w:eastAsia="en-US"/>
      </w:rPr>
    </w:pPr>
    <w:r>
      <w:rPr>
        <w:b/>
        <w:sz w:val="7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9810</wp:posOffset>
              </wp:positionH>
              <wp:positionV relativeFrom="page">
                <wp:posOffset>10582275</wp:posOffset>
              </wp:positionV>
              <wp:extent cx="432435" cy="99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7.8pt;mso-wrap-distance-left:9.05pt;mso-wrap-distance-right:9.05pt;mso-wrap-distance-top:0pt;mso-wrap-distance-bottom:0pt;margin-top:833.25pt;mso-position-vertical-relative:page;margin-left:2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105"/>
                        <w:sz w:val="1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rav. Haroldo Veloso – nº 201 – Centr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P: 68.129-000 – Mojuí dos Campos – Estado do Pará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Telefone: (93) 3527 1361 –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med@mojuidoscampos.pa.gov.b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712720</wp:posOffset>
          </wp:positionH>
          <wp:positionV relativeFrom="page">
            <wp:posOffset>290830</wp:posOffset>
          </wp:positionV>
          <wp:extent cx="2191385" cy="4387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712720</wp:posOffset>
          </wp:positionH>
          <wp:positionV relativeFrom="page">
            <wp:posOffset>290830</wp:posOffset>
          </wp:positionV>
          <wp:extent cx="2191385" cy="438785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/>
      <w:bCs/>
      <w:spacing w:val="-2"/>
      <w:w w:val="9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2"/>
      <w:w w:val="99"/>
      <w:sz w:val="20"/>
      <w:szCs w:val="20"/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  <w:bCs/>
      <w:spacing w:val="-1"/>
      <w:w w:val="99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pacing w:val="-1"/>
      <w:w w:val="99"/>
      <w:lang w:val="pt-PT" w:bidi="ar-SA"/>
    </w:rPr>
  </w:style>
  <w:style w:type="character" w:styleId="WW8Num16z1">
    <w:name w:val="WW8Num16z1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pacing w:val="-1"/>
      <w:w w:val="99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20z4">
    <w:name w:val="WW8Num20z4"/>
    <w:qFormat/>
    <w:rPr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spacing w:val="-2"/>
      <w:w w:val="99"/>
      <w:lang w:val="pt-PT" w:bidi="ar-SA"/>
    </w:rPr>
  </w:style>
  <w:style w:type="character" w:styleId="WW8Num23z1">
    <w:name w:val="WW8Num23z1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pacing w:val="-1"/>
      <w:w w:val="99"/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9z1">
    <w:name w:val="WW8Num29z1"/>
    <w:qFormat/>
    <w:rPr>
      <w:b/>
      <w:bCs/>
      <w:spacing w:val="-1"/>
      <w:w w:val="100"/>
      <w:lang w:val="pt-PT" w:bidi="ar-SA"/>
    </w:rPr>
  </w:style>
  <w:style w:type="character" w:styleId="WW8Num29z2">
    <w:name w:val="WW8Num29z2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29z3">
    <w:name w:val="WW8Num29z3"/>
    <w:qFormat/>
    <w:rPr>
      <w:lang w:val="pt-PT" w:bidi="ar-SA"/>
    </w:rPr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0"/>
      <w:szCs w:val="3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bCs/>
      <w:sz w:val="22"/>
    </w:rPr>
  </w:style>
  <w:style w:type="character" w:styleId="Corpodetexto3Char">
    <w:name w:val="Corpo de texto 3 Char"/>
    <w:qFormat/>
    <w:rPr>
      <w:rFonts w:cs="Calibri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1">
    <w:name w:val="Recuo de corpo de texto 2 Char1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bps2">
    <w:name w:val="gbp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to">
    <w:name w:val="preto"/>
    <w:qFormat/>
    <w:rPr/>
  </w:style>
  <w:style w:type="character" w:styleId="CharChar5">
    <w:name w:val="Char Char5"/>
    <w:qFormat/>
    <w:rPr>
      <w:rFonts w:ascii="Arial" w:hAnsi="Arial" w:cs="Arial"/>
      <w:b/>
      <w:color w:val="000000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1">
    <w:name w:val="Recuo de corpo de texto 3 Char1"/>
    <w:qFormat/>
    <w:rPr>
      <w:rFonts w:cs="Calibri"/>
      <w:sz w:val="16"/>
      <w:szCs w:val="16"/>
    </w:rPr>
  </w:style>
  <w:style w:type="character" w:styleId="TextodenotadefimChar">
    <w:name w:val="Texto de nota de fim Ch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2"/>
      <w:szCs w:val="20"/>
      <w:lang w:val="en-US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Black" w:hAnsi="Arial Black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333333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000000"/>
        <w:right w:val="single" w:sz="4" w:space="0" w:color="333333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333333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26262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262626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333333"/>
        <w:lef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both"/>
      <w:textAlignment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7">
    <w:name w:val="xl1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FFFFFF"/>
      <w:sz w:val="28"/>
      <w:szCs w:val="28"/>
    </w:rPr>
  </w:style>
  <w:style w:type="paragraph" w:styleId="Xl128">
    <w:name w:val="xl1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Times New Roman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FFFFFF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99CC0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99CC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double" w:sz="6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b/>
      <w:bCs/>
    </w:rPr>
  </w:style>
  <w:style w:type="paragraph" w:styleId="Xl217">
    <w:name w:val="xl217"/>
    <w:basedOn w:val="Normal"/>
    <w:qFormat/>
    <w:pPr>
      <w:pBdr>
        <w:top w:val="double" w:sz="6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b/>
      <w:bCs/>
    </w:rPr>
  </w:style>
  <w:style w:type="paragraph" w:styleId="Xl219">
    <w:name w:val="xl21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abealhoCabealhosuperior">
    <w:name w:val="Cabeçalho.Cabeçalho superio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P0">
    <w:name w:val="p0"/>
    <w:basedOn w:val="Normal"/>
    <w:qFormat/>
    <w:pPr>
      <w:widowControl w:val="false"/>
      <w:suppressAutoHyphens w:val="false"/>
      <w:autoSpaceDE w:val="false"/>
      <w:spacing w:lineRule="atLeast" w:line="240"/>
      <w:jc w:val="both"/>
    </w:pPr>
    <w:rPr>
      <w:rFonts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Times New Roman"/>
      <w:b/>
      <w:bCs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61" w:before="8" w:after="0"/>
      <w:ind w:right="14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uidoscampos.p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ed@mojuidoscampos.p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3:00Z</dcterms:created>
  <dc:creator>Licitação</dc:creator>
  <dc:description/>
  <cp:keywords/>
  <dc:language>en-US</dc:language>
  <cp:lastModifiedBy>LICITACAOSEMGA PMMC</cp:lastModifiedBy>
  <cp:lastPrinted>2021-11-30T10:40:00Z</cp:lastPrinted>
  <dcterms:modified xsi:type="dcterms:W3CDTF">2021-11-30T13:53:00Z</dcterms:modified>
  <cp:revision>2</cp:revision>
  <dc:subject/>
  <dc:title>EDITAL DE TOMADA DE PREÇOS Nº 002/2010-SEMSA</dc:title>
</cp:coreProperties>
</file>